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***********************************************************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429-0102/2024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 июля 2024 года 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Исполняющий обязанности мирового судьи судебного участка № 1 Белоярского судебного района Ханты-Мансийского автономного округа – Югры 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Воронцова ******* *************, ***************** года рождения, уроженца *************, в/у: ********** выдано *********** года, работающего в *************************, проживающего по адресу: ХМАО-Югра, ***********************************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оронцов *** </w:t>
      </w:r>
      <w:r>
        <w:rPr>
          <w:bCs/>
          <w:sz w:val="24"/>
          <w:szCs w:val="24"/>
        </w:rPr>
        <w:t xml:space="preserve">не уплатил административный штраф в срок, предусмотренный </w:t>
      </w:r>
      <w:r>
        <w:rPr>
          <w:sz w:val="24"/>
          <w:szCs w:val="24"/>
        </w:rPr>
        <w:t>Кодексом Российской Федерации об административных правонарушениях</w:t>
      </w:r>
      <w:r>
        <w:rPr>
          <w:bCs/>
          <w:sz w:val="24"/>
          <w:szCs w:val="24"/>
        </w:rPr>
        <w:t>, при следующих обстоятельствах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9 февраля 2024 года постановлением № 18810501240229005460 Воронцов ***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двергнут административному наказанию в виде административного штрафа в размере 500 рублей по ч.2 ст. 12.9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оронцов *** </w:t>
      </w:r>
      <w:r>
        <w:rPr>
          <w:bCs/>
          <w:sz w:val="24"/>
          <w:szCs w:val="24"/>
        </w:rPr>
        <w:t>указанное постановление не обжаловал, следовательно, постановление вступило в законную силу 10 апреля 2024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Воронцов *** обязан был уплатить административный штраф в срок не позднее 08 июня 2024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оронцов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судебном заседании Воронцов *** вину признал, дал показания касательно совершен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Воронцов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86 ХМ № 480511 от 03 июля 2024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оронцов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Воронцову ***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18810501240229005460 </w:t>
      </w:r>
      <w:r>
        <w:rPr>
          <w:sz w:val="24"/>
          <w:szCs w:val="24"/>
        </w:rPr>
        <w:t xml:space="preserve">от 29 февраля 2024 года, из которого следует, что Воронцов *** </w:t>
      </w:r>
      <w:r>
        <w:rPr>
          <w:bCs/>
          <w:sz w:val="24"/>
          <w:szCs w:val="24"/>
        </w:rPr>
        <w:t>подвергнут административному наказанию в виде административного штрафа в размере 500 рублей по ч.2 ст. 12.9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оронцова ***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Воронцову *** наказание, суд учитывает характер совершенного им административного правонарушения, личность виновного, его имущественное положение, наличие на иждивении несовершеннолетнего ребенка 2020 года рождения, а также то, что Воронцов *** ранее н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/>
      </w:pPr>
      <w:r>
        <w:rPr>
          <w:sz w:val="24"/>
          <w:szCs w:val="24"/>
        </w:rPr>
        <w:t>При таких обстоятельствах, суд считает, что Воронцову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Воронцова ******* **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у тысячу)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2201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ями 1.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0201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.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0201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.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 ст. 32.2 Кодекса Российской Федерации об административных правонарушениях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08080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Н 8601073664 КПП 860101001 ОКТМО 71811000 КБК 72011601203019000140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чет 03100643000000018700 БИК 007162163 к/с 40102810245370000007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ИН 0412365400305004292420160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Разъяснить </w:t>
      </w:r>
      <w:r>
        <w:rPr>
          <w:sz w:val="24"/>
          <w:szCs w:val="24"/>
        </w:rPr>
        <w:t>Воронцову ***</w:t>
      </w:r>
      <w:r>
        <w:rPr>
          <w:bCs/>
          <w:sz w:val="24"/>
          <w:szCs w:val="24"/>
        </w:rPr>
        <w:t xml:space="preserve"> что в соответствии с ч.1 ст. 20.25 Кодекса Российской Федерации об административных правонарушениях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суток со дня вручения или получения в Белоярский городской суд ХМАО-Югры,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*** Сварцев</w:t>
      </w:r>
    </w:p>
    <w:sectPr>
      <w:type w:val="nextPage"/>
      <w:pgSz w:w="11906" w:h="16838"/>
      <w:pgMar w:left="1134" w:right="476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